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 v1po</w:t>
      </w:r>
      <w:r>
        <w:rPr>
          <w:sz w:val="48"/>
          <w:szCs w:val="48"/>
        </w:rPr>
        <w:t>伴酒我的不留情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好友小明发来的信息：“来一场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的夜晚吧！别忘了，我的不留情面之夜！”我知道这意味着即将到来的将是一个不拘小节、尽情放松的聚会。</w:t>
      </w:r>
      <w:r>
        <w:rPr>
          <w:sz w:val="32"/>
          <w:szCs w:val="32"/>
        </w:rPr>
        <w:t>&lt;/p&gt;&lt;p&gt;&lt;img src="/static-img/Xx5LfcJl0_YNshNejZWnuMPKJDjSVNpOtFRDqzFEzVRyWbJ1gGgDgZujl8tY9bzX.jpg"&gt;&lt;/p&gt;&lt;p&gt;</w:t>
      </w:r>
      <w:r>
        <w:rPr>
          <w:sz w:val="32"/>
          <w:szCs w:val="32"/>
        </w:rPr>
        <w:t>我心中暗自期待，因为我们的小圈子里并不常有这样的聚会。通常情况下，我们都是在酒吧或者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内优雅地享受时光，但这次不同。这是一场真正意义上的“招惹”，既可以理解为邀请，也可以理解为挑衅——谁能承受得起我们的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傍晚，我穿上最舒适的衣服，一路兴奋地赶到了预定的地点。小明已经提前准备好了所有必需品：各种烈酒、精选曲目，以及一群随时准备爆笑的人们。</w:t>
      </w:r>
      <w:r>
        <w:rPr>
          <w:sz w:val="32"/>
          <w:szCs w:val="32"/>
        </w:rPr>
        <w:t>&lt;/p&gt;&lt;p&gt;&lt;img src="/static-img/Z10oCfOPNqSrWvVZ3f-ze8PKJDjSVNpOtFRDqzFEzVQlDF9M1f9zYA7rgqf0iYHCh_jrrx_f-K1MNkbiihIsb49KGx_4KfHf6fVYelC6m4mZ1i5Y3E9086FE9FlsMk95s2iUqPVKRSkQEcVxMJ6tQeD2U2csMqngdISDep0MXQsMsxfCNu4Q5hTws410LB-Q.jpg"&gt;&lt;/p&gt;&lt;p&gt;</w:t>
      </w:r>
      <w:r>
        <w:rPr>
          <w:sz w:val="32"/>
          <w:szCs w:val="32"/>
        </w:rPr>
        <w:t>环顾四周，我发现这里并非传统意义上的娱乐场所，而是租赁的一个私人空间。墙壁上挂满了音乐剧海报，角落里摆放着几把吉他和钢琴。我心里想，这就是那种只有在网络上才能看到却很难亲身体验的地方——一个真正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系（虚拟社区）成员才懂得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气氛也完全符合小明之前给我描述的情景：无序但充满活力，每个人都像是从各自的小世界中跳出来，加入这个临时的狂欢派对。他们有的穿着奇装异服，有的带着自己的乐器，有些甚至直接从工作或学校跑过来了。</w:t>
      </w:r>
      <w:r>
        <w:rPr>
          <w:sz w:val="32"/>
          <w:szCs w:val="32"/>
        </w:rPr>
        <w:t>&lt;/p&gt;&lt;p&gt;&lt;img src="/static-img/87iFH7Vc46Kx33-v54t48cPKJDjSVNpOtFRDqzFEzVQlDF9M1f9zYA7rgqf0iYHCh_jrrx_f-K1MNkbiihIsb49KGx_4KfHf6fVYelC6m4mZ1i5Y3E9086FE9FlsMk95s2iUqPVKRSkQEcVxMJ6tQeD2U2csMqngdISDep0MXQsMsxfCNu4Q5hTws410LB-Q.png"&gt;&lt;/p&gt;&lt;p&gt;DJ</w:t>
      </w:r>
      <w:r>
        <w:rPr>
          <w:sz w:val="32"/>
          <w:szCs w:val="32"/>
        </w:rPr>
        <w:t>开始播放第一首歌曲，那是一首我们曾经热爱但现在已被遗忘多年的老歌。我看着舞池里的人们，他们似乎回到了过去，那份青涩与无忧无虑让人无法抗拒。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转换到更现代一些的流行音乐时，不少人纷纷拿出手机拍照，以此记录这一刻不可复制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色渐深，我们决定换个环境，将聚集点移到一家附近的小餐厅。那里的灯光温暖，让原本有些疯狂的情绪得到了一丝平静。此刻，我们更多的是用餐聊天，用食物和故事来替代掉之前那杯接杯寻找刺激感的事情。但这种变化也许正是因为我们彼此之间建立起来一种更加真诚、贴近的心理距离，所以尽管没有那么多花哨，但每一次相视而笑，都仿佛触动了彼此的心弦。</w:t>
      </w:r>
      <w:r>
        <w:rPr>
          <w:sz w:val="32"/>
          <w:szCs w:val="32"/>
        </w:rPr>
        <w:t>&lt;/p&gt;&lt;p&gt;&lt;img src="/static-img/bbWkr-bkfSaltuKerZ2kW8PKJDjSVNpOtFRDqzFEzVQlDF9M1f9zYA7rgqf0iYHCh_jrrx_f-K1MNkbiihIsb49KGx_4KfHf6fVYelC6m4mZ1i5Y3E9086FE9FlsMk95s2iUqPVKRSkQEcVxMJ6tQeD2U2csMqngdISDep0MXQsMsxfCNu4Q5hTws410LB-Q.png"&gt;&lt;/p&gt;&lt;p&gt;</w:t>
      </w:r>
      <w:r>
        <w:rPr>
          <w:sz w:val="32"/>
          <w:szCs w:val="32"/>
        </w:rPr>
        <w:t>第二天清晨，当我醒来的时候，小明发来了一条短信：“昨晚太酷了！再次感谢大家。”他的表情照片显示出疲惫却又满足的一脸微笑。我知道，在这一整夜中，他确实体验到了作为组织者应有的那种快乐和压力。他引导我们走进那个属于年轻人的“招惹”，那个只存在于现实边缘，却又超越现实界限的地方。而我，也如同其他参与者一般，被这段时间中的美好瞬间深深吸引，并希望能够重复这样的经历，只不过下次要更酷一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含义远不止是一句简单的话语，它代表了一种精神，一种态度，更是一种生活方式。在那里，没有规则，只有自由；没有束缚，只有交流；没有界限，只有共鸣。你是否也渴望加入这样一个冒险旅程？</w:t>
      </w:r>
      <w:r>
        <w:rPr>
          <w:sz w:val="32"/>
          <w:szCs w:val="32"/>
        </w:rPr>
        <w:t>&lt;/p&gt;&lt;p&gt;&lt;img src="/static-img/Ll4MRFOeO5U8mOfJXrRPNcPKJDjSVNpOtFRDqzFEzVQlDF9M1f9zYA7rgqf0iYHCh_jrrx_f-K1MNkbiihIsb49KGx_4KfHf6fVYelC6m4mZ1i5Y3E9086FE9FlsMk95s2iUqPVKRSkQEcVxMJ6tQeD2U2csMqngdISDep0MXQsMsxfCNu4Q5hTws410LB-Q.png"&gt;&lt;/p&gt;&lt;p&gt;&lt;a href = "/doc/62983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的不留情面之夜</w:t>
      </w:r>
      <w:r>
        <w:rPr>
          <w:sz w:val="32"/>
          <w:szCs w:val="32"/>
        </w:rPr>
        <w:t>.doc" rel="alternate" download="629834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我的不留情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